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147764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оведении  Ежегодного   Конкурса</w:t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ИДЕР ПРОМЫШЛЕННОСТИ  РФ»</w:t>
      </w:r>
    </w:p>
    <w:p>
      <w:pPr>
        <w:pStyle w:val="Normal"/>
        <w:suppressLineNumbers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1.Настоящее Положение определяет порядок организации и проведения Ежегодного   Конкурса  «ЛИДЕР ПРОМЫШЛЕННОСТИ  РФ»  (далее – Конкурс).</w:t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Конкурс проводится в целях </w:t>
      </w:r>
      <w:r>
        <w:rPr>
          <w:rFonts w:cs="Times New Roman" w:ascii="Times New Roman" w:hAnsi="Times New Roman"/>
          <w:sz w:val="28"/>
          <w:szCs w:val="28"/>
        </w:rPr>
        <w:t xml:space="preserve"> поддержки предприятий промышленного производства, предприятия с экспортным потенциалом, потенциалом импортозамещения, с стратегией инновационного развития в рамках своей отрасли, создания новых уникальных технологий, а такж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ъектов предпринимательской деятельности, добившихся наибольших успехов в промышленном производстве в итоговом году. </w:t>
      </w:r>
    </w:p>
    <w:p>
      <w:pPr>
        <w:pStyle w:val="Normal"/>
        <w:ind w:firstLine="567"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Целью данного Конкурса является также служить площадкой проведения отраслевых и межотраслевых мероприятий, способствующих интегрированной деловой коммуникации руководителей промышленных предприятий, экспертов, представителей госструктур, отраслевых Союзов и Ассоциаций, а также профильных СМ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роведение Конкурса способствует: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ению положительного опыта ведения производства и финансово-хозяйственной деятельности на промышленных предприятиях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еличению объёмов промышленного производства,  росту налоговой базы на промышленных предприятия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новых высокотехнологичных и наукоёмких производств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ю новых видов продукции на основе технического перевооружения и модернизации производств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новых видов  технологий, в том числе и в целях импортозамещения в промышленной сфере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ю социально-трудового опыта и социально-трудовых отношений, развитию системы социальной гарантии, сохранению и развитию кадрового потенциала, повышению престижа рабочих профессий.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1429" w:hanging="0"/>
        <w:jc w:val="both"/>
        <w:outlineLvl w:val="1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Для организации и проведения Конкурса создается  Оргкомитет и Жюри  Конкурса,  а также Исполнительная дирекция Конкурса в лице Межрегиональной общественной организации «Московская Ассоциация предпринимателей»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1.6.Конкурс проводится среди предприятий и организаций промышленности, науки в промышленной сфере и новых технологий.</w:t>
      </w:r>
    </w:p>
    <w:p>
      <w:pPr>
        <w:pStyle w:val="Normal"/>
        <w:suppressLineNumbers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Участники Конкурса</w:t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Участниками Конкурса могут стать промышленные предприятия и организации сферы промышленности и науки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.2.Участники Конкурса должны отвечать следующим требованиям: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меть государственную регистрацию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лять предпринимательскую деятельность не менее 2-х  лет до начала проведения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ответствовать в своей деятельности одной из номинаций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Промышленные предприятия становятся участниками Конкурса с момента подачи заявок на участие в Конкурсе. </w:t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Жюри, Оргкомитет, Исполнительная дирекция Конкурса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3.1.Функции Оргкомитета: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щее руководство проведением Конкурс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взаимодействия Оргкомитета Конкурса с органами исполнительной власти, партнерами и участниками Конкурс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ординация работы Жюри, экспертной рабочей группы  и исполнительной дирекции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ное участие в  церемонии награждения победителей и лауреатов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.Функции Жюри: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работка системы критериев оценки заявок и документов по основным и специальным  номинациям 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ончательное решение относительно кандидатур лауреатов и победителей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экспертное консультирование участников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экспертная оценка заявок на участие в Конкурсе согласно критериям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.Функции Исполнительной дирекции: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министративно-хозяйственная деятельность  в рамках подготовки и проведения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формирование предприятий о предстоящем Конкурсе, порядке и условиях участия в нем;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ультирование представителей субъектов предпринимательской деятельности по вопросам участия в Конкурсе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ем и первичная обработка заявок на участие в Конкурсе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вещение хода проведения Конкурса, в том числе, через сеть интернет и средства массовой информации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 создание экспертной рабочей группы по обработке и рассмотрению поданных заявок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проведения заседаний Оргкомитета и Жюри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дготовка проектов итоговых документов Конкурса; 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аналитических справок и других материалов о ходе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изготовления дипломов и призов для победителей и лауреатов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проведения Официальной церемонии награждения лауреатов и победителей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и проведение до-конкурсных и пост-конкурсных мероприятий с целью популяризации задач Конкурса, его победителей и лауреатов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чение партнеров, спонсоров и медиа-партнеров Конкурс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выпуска информационно-рекламных материалов о победителях, лауреатах и финалистах Конкурса с целью их распространения на мероприятиях, посвященных проблемам развития промышленности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рядок проведения Конкурса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В Конкурсе может принять участие любое промышленное предприятие, отвечающее требованиям, изложенным в пункте 2 настоящего Положения,  подав соответствующую заявку в Дирекцию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Отраслевые Союзы и Ассоциации, объединяющие предприятия промышленной сферы,  также могут подавать заявки в Дирекцию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Оргкомитет и Жюри Конкурса, в соответствии с критериями оценки заявок Конкурса, рассматривают поступившие заявки и определяют их соответствие требованиям, предъявляемым к участникам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Жюри Конкурса определяет одного абсолютного победителя по каждой номинации Конкурса, а также победителей и лауреатов в суб-номинациях Конкурса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Оргкомитет и дирекция проводят Официальную церемонию награждения победителей и лауреатов Конкурса и награждают их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 номинация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тными  призами и Диплома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ую церемонию приглашаются высшие должностные лица государственных структур  промышленной сферы, депутаты и сенаторы, руководители отраслевых Союзов и Ассоциаций промышленной сферы,   руководители компаний-номинантов  Конкурса, известные ученые, представители  общественных предпринимательских организаций, деловых кругов 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ходе Официальной церемонии награждения публично объявляются и представляются победители и лауреаты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Результаты Конкурса широко освещаются печатными и электронными средствами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По итогам проведения Конкурса издается каталог </w:t>
      </w:r>
      <w:r>
        <w:rPr>
          <w:rFonts w:cs="Times New Roman" w:ascii="Times New Roman" w:hAnsi="Times New Roman"/>
          <w:sz w:val="28"/>
          <w:szCs w:val="28"/>
        </w:rPr>
        <w:t>«Лидер промышленности РФ».</w:t>
      </w:r>
      <w:r>
        <w:rPr/>
        <w:t xml:space="preserve">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оминации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идер промышленности РФ»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раслевые номинации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шиностроение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аллургическ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втомобилестроение и смежные отрасли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анкостроение и инструментальн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лектротехническая промышленность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томное и аэрокосмическое производство;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боростроение и индустрия информатики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икроэлектроника и вычислительная техника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оботостроение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ноиндустрия;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опливная и нефтеперерабатывающ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имическ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изводство строительных материалов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ревообрабатывающая и мебельн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екольн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целлюлозно-бумажная и полиграфическая промышленность;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щев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егкая и текстильная промышленность;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изводство медицинской техники и  товаров медицинского       назначения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армацевтическая промышленность;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икробиологическая промышленность;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арфюмерно-косметическая промышленность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жотраслевые номин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uppressLineNumbers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Лучшее предприятие в сфере инновационных технологий»</w:t>
      </w:r>
    </w:p>
    <w:p>
      <w:pPr>
        <w:pStyle w:val="Normal"/>
        <w:suppressLineNumbers/>
        <w:spacing w:lineRule="auto" w:line="240"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Calibri"/>
        </w:rPr>
        <w:t xml:space="preserve">               </w:t>
      </w:r>
      <w:r>
        <w:rPr>
          <w:rStyle w:val="S2"/>
        </w:rPr>
        <w:t xml:space="preserve">- </w:t>
      </w:r>
      <w:r>
        <w:rPr>
          <w:rStyle w:val="S2"/>
          <w:rFonts w:cs="Times New Roman" w:ascii="Times New Roman" w:hAnsi="Times New Roman"/>
          <w:sz w:val="28"/>
          <w:szCs w:val="28"/>
        </w:rPr>
        <w:t>«Лучшее промышленное  предприятие экспортер»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Style w:val="S2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2"/>
          <w:rFonts w:cs="Times New Roman" w:ascii="Times New Roman" w:hAnsi="Times New Roman"/>
          <w:sz w:val="28"/>
          <w:szCs w:val="28"/>
        </w:rPr>
        <w:t>- «Лучшее предприятие в сфере импортозамещения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Вклад в развитие науки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клад в создание условий для развития промышленного производства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Лучший старт-ап в сфере промышленного производства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Лучший техно-парк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клад в молодежное предпринимательство в промышленной сфере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Вклад в подготовку специализированных кадров для промышленных производств (среднее специальное образование)»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бщественное признание за вклад в развитие социально- ответственного бизнеса в промышленной сфере»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Общественное признание за вклад в создание условий труда в промышленной сфере  для людей с ограниченными возможностями здоровья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Отраслевые  Союзы и Ассоциации, профильные и межотраслевые  объединения предпринимателей  имеют право  учредить специальные номинации и призы  для участников Конкурса за различные достижения в сфере науки и промышленного производства и вручить их во время проведения  Официальной Церемонии награждения победителей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лауреатов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Лидер промышленности РФ»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о</w:t>
      </w:r>
    </w:p>
    <w:p>
      <w:pPr>
        <w:pStyle w:val="Normal"/>
        <w:suppressLineNumber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ом  Оргкомитета</w:t>
      </w:r>
    </w:p>
    <w:p>
      <w:pPr>
        <w:pStyle w:val="Normal"/>
        <w:suppressLineNumber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3 декабря 2016 г.</w:t>
      </w:r>
    </w:p>
    <w:p>
      <w:pPr>
        <w:pStyle w:val="Normal"/>
        <w:suppressLineNumber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15:00Z</dcterms:created>
  <dc:creator>Администратор</dc:creator>
  <dc:description/>
  <cp:keywords/>
  <dc:language>en-US</dc:language>
  <cp:lastModifiedBy>Alina</cp:lastModifiedBy>
  <cp:lastPrinted>2017-06-06T21:51:00Z</cp:lastPrinted>
  <dcterms:modified xsi:type="dcterms:W3CDTF">2017-06-27T12:01:00Z</dcterms:modified>
  <cp:revision>4</cp:revision>
  <dc:subject/>
  <dc:title/>
</cp:coreProperties>
</file>