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му по защите прав предпринимателей в Республике Дагес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Д. Далгатову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гр.____________________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оживающего (ей) по адресу: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vertAlign w:val="superscript"/>
              </w:rPr>
              <w:t xml:space="preserve">             </w:t>
            </w:r>
            <w:r>
              <w:rPr>
                <w:szCs w:val="28"/>
                <w:vertAlign w:val="superscript"/>
              </w:rPr>
              <w:t xml:space="preserve">(почтовый индекс, </w:t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лный адрес, телефон)</w:t>
              <w:tab/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рошу принять мои документы для участия в конкурсе на включение в кадровый резерв для замещения вакантных должностей государственной гражданской службы Республики Дагестан в Аппарате Уполномоченного по защите прав предпринимателей в Республике Дагестан ______________________________.</w:t>
      </w:r>
    </w:p>
    <w:p>
      <w:pPr>
        <w:pStyle w:val="Normal"/>
        <w:spacing w:lineRule="auto" w:line="276"/>
        <w:ind w:right="510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группы должностей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руппы должност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.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.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.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0. 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  <w:tab/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6:00Z</dcterms:created>
  <dc:creator>NikitinaTV</dc:creator>
  <dc:description/>
  <cp:keywords/>
  <dc:language>en-US</dc:language>
  <cp:lastModifiedBy>Зумруд Гасанбекова</cp:lastModifiedBy>
  <cp:lastPrinted>2013-06-13T09:06:00Z</cp:lastPrinted>
  <dcterms:modified xsi:type="dcterms:W3CDTF">2018-05-11T13:06:00Z</dcterms:modified>
  <cp:revision>2</cp:revision>
  <dc:subject/>
  <dc:title>Министру здравоохранения и социального развития Российской Федерации</dc:title>
</cp:coreProperties>
</file>