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на включение государственных гражданских служащих в кадровый резерв на замещение вакантных должностей государственной гражданской службы от 11.05.2018 года</w:t>
      </w:r>
    </w:p>
    <w:p>
      <w:pPr>
        <w:pStyle w:val="23"/>
        <w:shd w:fill="auto" w:val="clear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защите прав предпринимателей в Республике Дагестан объявляет конкурс на включение государственных гражданских служащих (граждан Российской Федерации) в кадровый резерв на замещение вакантных должностей государственной гражданской службы Республики Дагестан в Аппарате Уполномоченного по защите прав предпринимателей в Республике Дагестан:</w:t>
      </w:r>
    </w:p>
    <w:p>
      <w:pPr>
        <w:pStyle w:val="23"/>
        <w:shd w:fill="auto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ведущей группы должностей категории «специалисты»;</w:t>
        <w:br/>
      </w:r>
    </w:p>
    <w:p>
      <w:pPr>
        <w:pStyle w:val="23"/>
        <w:shd w:fill="auto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23"/>
        <w:shd w:fill="auto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630" w:leader="none"/>
        </w:tabs>
        <w:spacing w:before="0" w:after="0"/>
        <w:rPr/>
      </w:pPr>
      <w:r>
        <w:rPr>
          <w:sz w:val="28"/>
          <w:szCs w:val="28"/>
        </w:rPr>
        <w:t>наличие высшего юридическ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6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редъявлений к стажу работы.</w:t>
      </w:r>
    </w:p>
    <w:p>
      <w:pPr>
        <w:pStyle w:val="23"/>
        <w:shd w:fill="auto" w:val="clear"/>
        <w:spacing w:lineRule="exact" w:line="293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3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претендентов на замещение вакантных должностей предъявляются следующие требов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титуция Российской Федерации; Конституции Республики Дагестан; Федеральный закон от 27.05.2003 № 58-ФЗ «О системе государственной службы Российской Федерации»; Федеральный закон от 27.07.2004 № 79-ФЗ «О государственной гражданской службе Российской Федерации»; Закон Республики Дагестан от 12 октября 2005 № 32 «О государственной гражданской службе Республики Дагестан»; </w:t>
      </w:r>
      <w:r>
        <w:rPr>
          <w:sz w:val="28"/>
          <w:szCs w:val="28"/>
          <w:shd w:fill="FFFFFF" w:val="clear"/>
        </w:rPr>
        <w:t>Федеральный закон от 07.05.2013 № 78-ФЗ «Об уполномоченном по защите прав предпринимателей в Российской Федерации»; Закон Республики Дагестан от 29.12.2012  № 104 «Об уполномоченном по защите прав предпринимателей в Республике Дагестан»;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02.05.2006 № 59-ФЗ «О порядке рассмотрения обращений граждан Российской Федерации»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ый закон  от 25.12.2008  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работы с информационно-коммуникационными сетями, в том числе сетью Интернет; работы в операционной системе; управление электронной почтой; работы в текстовом редакторе; работы с электронными таблицами и базами данных; работы со служебными документами, а также навыки предотвращения личностных конфликтов с коллегами и вышестоящими руководителям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щие участвовать в конкурсе в течение 21 дня со дня опубликования условий конкурса представляют в аппарат Уполномоченного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е заявление на имя Уполномоченного (с указанием адреса и телефона для связ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олненную и подписанную анкету по форме, утвержденной распоряжением Правительства РФ от 26.05. 2005г. № 667-р (в ред. распоряжения Правительства РФ от 16.10. 2007г. </w:t>
      </w:r>
      <w:r>
        <w:rPr>
          <w:sz w:val="28"/>
          <w:szCs w:val="28"/>
          <w:lang w:val="en-US" w:bidi="en-US"/>
        </w:rPr>
        <w:t>No</w:t>
      </w:r>
      <w:r>
        <w:rPr>
          <w:sz w:val="28"/>
          <w:szCs w:val="28"/>
        </w:rPr>
        <w:t>1428-р) с приложением фотограф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ий его документ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Документы, подтверждающие необходимое профессиональное образование, стаж работы, квалификацию</w:t>
      </w:r>
      <w:r>
        <w:rPr>
          <w:sz w:val="28"/>
          <w:szCs w:val="28"/>
        </w:rPr>
        <w:t xml:space="preserve">, а также по желанию гражданина - о дополнительном профессиональном образовании,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 или кадровыми службами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ю трудовой книжки или иные документы, подтверждающие трудовую (служебную) деятельность гражданина, </w:t>
      </w:r>
      <w:r>
        <w:rPr>
          <w:sz w:val="28"/>
          <w:szCs w:val="28"/>
          <w:u w:val="single"/>
        </w:rPr>
        <w:t>заверенные нотариально или кадровыми службами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ие медицинского учреждения об отсутствии у гражданина заболевания, препятствующего поступлению на гражданскую службу (</w:t>
      </w:r>
      <w:r>
        <w:rPr>
          <w:color w:val="000000"/>
          <w:sz w:val="28"/>
          <w:szCs w:val="28"/>
        </w:rPr>
        <w:t>учетная форма № 001-ГС/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</w:t>
      </w:r>
      <w:r>
        <w:rPr>
          <w:bCs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“Интернет”, утвержденную </w:t>
      </w:r>
      <w:r>
        <w:rPr>
          <w:sz w:val="28"/>
          <w:szCs w:val="28"/>
        </w:rPr>
        <w:t>распоряжением Правительства Российской Федерации от 28 декабря 2016 г. № 2867-р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 для участия в конкурсе принимаются в течение 21 календарного дня со дня размещения объявления в рабочие дни (понедельник – пятница) по адресу:</w:t>
      </w:r>
      <w:r>
        <w:rPr>
          <w:sz w:val="28"/>
          <w:szCs w:val="28"/>
        </w:rPr>
        <w:t xml:space="preserve"> 367026, Республика Дагестан, г.Махачкала пр.А.Акушинского,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иема документов для участия в конкурсе 11 мая 2018 года в 9.00, окончание – 31 мая 2018 года в 17.30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допущенным к участию в конкурсе, о дате, месте и времени проведения конкурса будет сообщено не позднее чем за 15 дней до его нач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51-52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0pt">
    <w:name w:val="Основной текст (3) + 10 pt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1"/>
      <w:szCs w:val="21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4:00Z</dcterms:created>
  <dc:creator>Ragim</dc:creator>
  <dc:description/>
  <cp:keywords/>
  <dc:language>en-US</dc:language>
  <cp:lastModifiedBy>Пользователь Windows</cp:lastModifiedBy>
  <cp:lastPrinted>2018-05-04T17:16:00Z</cp:lastPrinted>
  <dcterms:modified xsi:type="dcterms:W3CDTF">2018-05-11T11:39:00Z</dcterms:modified>
  <cp:revision>7</cp:revision>
  <dc:subject/>
  <dc:title/>
</cp:coreProperties>
</file>