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езультатах конкурса включение в кадровый резерв для замещен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государственной гражданской службы РД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парате Уполномоченного по защите прав предпринимателей в Республике Дагестан проведен конкурс на включение в кадровый резерв для замещения вакантных должностей аппарата Уполномоченного по защите прав предпринимателей в Республике Дагестан по ведущей группе должностей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ценки кандидатов, на основании представленных ими документов об образовании, осуществлении деятельности, а также на основе результатов проведения конкурсных процедур победителями конкурса признаны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290" w:leader="none"/>
        </w:tabs>
        <w:spacing w:lineRule="auto" w:line="276"/>
        <w:jc w:val="both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Расулова Разият Руслановн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2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муль Руслан Владимирович;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ефова Аида Магомедшапиев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Документы могут быть возвращены по письменному заявлению, адресованному Уполномоченному по защите прав предпринимателей в Республике Дагестан (367026, г. Махачкала, пр. А.Акушинского, 5, тел.51-52-40).</w:t>
      </w:r>
    </w:p>
    <w:p>
      <w:pPr>
        <w:pStyle w:val="ConsPlusNonformat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0pt">
    <w:name w:val="Основной текст (3) + 10 pt"/>
    <w:qFormat/>
    <w:rPr>
      <w:b w:val="false"/>
      <w:bCs w:val="fals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80" w:after="300"/>
      <w:jc w:val="center"/>
    </w:pPr>
    <w:rPr>
      <w:b/>
      <w:bCs/>
      <w:sz w:val="21"/>
      <w:szCs w:val="21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4:28:00Z</dcterms:created>
  <dc:creator>Ragim</dc:creator>
  <dc:description/>
  <cp:keywords/>
  <dc:language>en-US</dc:language>
  <cp:lastModifiedBy>1</cp:lastModifiedBy>
  <cp:lastPrinted>2018-07-06T10:58:00Z</cp:lastPrinted>
  <dcterms:modified xsi:type="dcterms:W3CDTF">2018-07-11T06:16:00Z</dcterms:modified>
  <cp:revision>4</cp:revision>
  <dc:subject/>
  <dc:title/>
</cp:coreProperties>
</file>